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985" w:leader="none"/>
        </w:tabs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15875" cy="15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3775" r="-4" b="-38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0"/>
          <w:szCs w:val="20"/>
        </w:rPr>
        <w:t>LOURY</w:t>
      </w:r>
    </w:p>
    <w:p>
      <w:pPr>
        <w:pStyle w:val="Heading1"/>
        <w:tabs>
          <w:tab w:val="left" w:pos="0" w:leader="none"/>
          <w:tab w:val="left" w:pos="1985" w:leader="none"/>
        </w:tabs>
        <w:ind w:left="0" w:right="0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ENDRIER DES MANIFESTATIONS</w:t>
      </w:r>
    </w:p>
    <w:p>
      <w:pPr>
        <w:pStyle w:val="Lgende1"/>
        <w:tabs>
          <w:tab w:val="clear" w:pos="708"/>
          <w:tab w:val="left" w:pos="1985" w:leader="none"/>
        </w:tabs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E 2024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00" w:type="pct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1423"/>
        <w:gridCol w:w="81"/>
        <w:gridCol w:w="2387"/>
        <w:gridCol w:w="13"/>
        <w:gridCol w:w="2760"/>
        <w:gridCol w:w="29"/>
        <w:gridCol w:w="3866"/>
        <w:gridCol w:w="56"/>
      </w:tblGrid>
      <w:tr>
        <w:trPr>
          <w:tblHeader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anvier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cale des Sapeurs-Pompier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 Lobbach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joie de vivre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 + galette des roi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tiné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h3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des Prof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3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les Rurales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 + hall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EEL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o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janv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3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hèque de Loury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évrier</w:t>
            </w:r>
          </w:p>
        </w:tc>
      </w:tr>
      <w:tr>
        <w:trPr>
          <w:trHeight w:val="735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 invite l’humour</w:t>
            </w:r>
          </w:p>
        </w:tc>
      </w:tr>
      <w:tr>
        <w:trPr>
          <w:trHeight w:val="735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Loury Basket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rée dansante et repas à thème</w:t>
            </w:r>
          </w:p>
        </w:tc>
      </w:tr>
      <w:tr>
        <w:trPr>
          <w:trHeight w:val="735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735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 – 17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contre Parents/Enfants</w:t>
            </w:r>
          </w:p>
        </w:tc>
      </w:tr>
      <w:tr>
        <w:trPr>
          <w:trHeight w:val="735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les Rurales 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aval</w:t>
            </w:r>
          </w:p>
        </w:tc>
      </w:tr>
      <w:tr>
        <w:trPr>
          <w:trHeight w:val="1163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février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30-19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  <w:tr>
        <w:trPr/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s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h3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 dansant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63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tous en scène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ival tous en scène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Madame à Chambon la forê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s internationales des forêts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dies and Gentleman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rée spectacle variétés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rs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 à Loury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s internationales des forêts</w:t>
            </w:r>
          </w:p>
        </w:tc>
      </w:tr>
      <w:tr>
        <w:trPr>
          <w:trHeight w:val="659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mars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dies and Gentleman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rée spectacle variétés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vril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êche à la truite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-13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les Rurales 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 aux vêtements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 country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-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s le préau du musé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forêt nourricière de printemp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-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i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sse au trésor enfant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-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te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checs 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noi des dames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30 – 21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o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 Kata Judo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de l’églis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les Rurales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s au jardin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l 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nnée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30-19h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  <w:tr>
        <w:trPr>
          <w:trHeight w:val="871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avril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ours de pêche au coup par équip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</w:tr>
      <w:tr>
        <w:trPr>
          <w:trHeight w:val="114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mai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émoration</w:t>
            </w:r>
          </w:p>
        </w:tc>
      </w:tr>
      <w:tr>
        <w:trPr>
          <w:trHeight w:val="70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70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a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h-21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i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cale des Sapeurs-Pompiers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 printanier</w:t>
            </w:r>
          </w:p>
        </w:tc>
      </w:tr>
      <w:tr>
        <w:trPr>
          <w:trHeight w:val="70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ma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h/21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ée de Loury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it des musées</w:t>
            </w:r>
          </w:p>
        </w:tc>
      </w:tr>
      <w:tr>
        <w:trPr>
          <w:trHeight w:val="70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ma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3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éro concert</w:t>
            </w:r>
          </w:p>
        </w:tc>
      </w:tr>
      <w:tr>
        <w:trPr>
          <w:trHeight w:val="70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ma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de printemps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in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ur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ulodrome et parking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noi de pétanqu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ur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it de Bellevu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ler Club Loury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mpionnat Régional Pist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 juin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ons européenne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ti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i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mag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te 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 Lobbach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ception des représentants de Lobbach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lanade entre les 2 école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les Rurales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s parents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/16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ur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llenge coup/Feeder par équip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 juin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émoration du 17 juin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h-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bourg de Loury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llye pédestre sur le thème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 combats de Loury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 Ado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h30-19h3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Loury Basket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éâtre Ado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artir de 16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la musiqu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House + terrain de tenni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nis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noi intern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732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juin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 – 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o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e fin de saison</w:t>
            </w:r>
          </w:p>
        </w:tc>
      </w:tr>
      <w:tr>
        <w:trPr/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illet</w:t>
            </w:r>
          </w:p>
        </w:tc>
      </w:tr>
      <w:tr>
        <w:trPr>
          <w:trHeight w:val="628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 juillet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h-17h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 à Loury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ertes médiévales</w:t>
            </w:r>
          </w:p>
        </w:tc>
      </w:tr>
      <w:tr>
        <w:trPr>
          <w:trHeight w:val="97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 - 14 juillet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c de la mairie +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 + salle polyvalente (option pluie)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, Associations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Nationale</w:t>
            </w:r>
          </w:p>
        </w:tc>
      </w:tr>
      <w:tr>
        <w:trPr>
          <w:trHeight w:val="977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 juillet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i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ût</w:t>
            </w:r>
          </w:p>
        </w:tc>
      </w:tr>
      <w:tr>
        <w:trPr>
          <w:trHeight w:val="841" w:hRule="atLeast"/>
        </w:trPr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août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h30-12h3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  <w:tr>
        <w:trPr/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24/25 août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ours caritatif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ptemb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, 07, 08 Septembre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ng de Bellevue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uro Carp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nis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-12h3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 et petite polyvalente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+ associations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um des association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des nouveaux habitant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rnée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alle polyvalente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les Rurales 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 greni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septembre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ie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h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alle des associations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EEL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3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de Musique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sept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3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jo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388"/>
        <w:gridCol w:w="2775"/>
        <w:gridCol w:w="3897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tobre</w:t>
            </w:r>
          </w:p>
        </w:tc>
      </w:tr>
      <w:tr>
        <w:trPr>
          <w:trHeight w:val="91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-18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te d’automne</w:t>
            </w:r>
          </w:p>
        </w:tc>
      </w:tr>
      <w:tr>
        <w:trPr>
          <w:trHeight w:val="91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te 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re Rose</w:t>
            </w:r>
          </w:p>
        </w:tc>
      </w:tr>
      <w:tr>
        <w:trPr>
          <w:trHeight w:val="91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ega Banda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91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s des aînés</w:t>
            </w:r>
          </w:p>
        </w:tc>
      </w:tr>
      <w:tr>
        <w:trPr>
          <w:trHeight w:val="91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30-19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te 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checs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h-13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les Rurales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 aux vêtements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s le préau du musé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tion forêt nourricière d’automn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-17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 de la Mai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sse aux trésors enfants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 22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-17h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te salle polyval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ec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ge </w:t>
            </w:r>
          </w:p>
        </w:tc>
      </w:tr>
      <w:tr>
        <w:trPr>
          <w:trHeight w:val="9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octo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&amp;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388"/>
        <w:gridCol w:w="2775"/>
        <w:gridCol w:w="3897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vembre</w:t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novembr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EEL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ès-midi jeux Halloween</w:t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 Lobbach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o</w:t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518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novembr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émoration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 – 17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jo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 d’art martiaux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alle polyvalente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o Club Loury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ans Judo Club Loury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novembr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SL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pétition générale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musé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mag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paration exposition + vernissage</w:t>
            </w:r>
          </w:p>
        </w:tc>
      </w:tr>
      <w:tr>
        <w:trPr>
          <w:trHeight w:val="5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et 23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ésent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S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ésentations Théâtre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novembre a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embr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usée </w:t>
              <w:br/>
              <w:t>+ salle des association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rymag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ion photos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ite 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les Rurales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ès-midi jeux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et 30 nov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ésentations Théâtr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388"/>
        <w:gridCol w:w="2775"/>
        <w:gridCol w:w="3897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ind w:left="-353" w:firstLine="354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eur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tions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cembre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écembre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rie + association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thon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des association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Gardon de Bellevu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ée Générale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né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ng salle polyvalen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semblement véhicules anciens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-18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té des fêtes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é de Noël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L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 country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h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PEEL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tacle de Noël</w:t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décemb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2" w:leader="none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h30-19h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le polyvalent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du Sang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cte de sang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09" w:gutter="0" w:header="0" w:top="652" w:footer="255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3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Marie Christine</dc:creator>
  <dc:description/>
  <cp:keywords/>
  <dc:language>en-US</dc:language>
  <cp:lastModifiedBy>Carla</cp:lastModifiedBy>
  <cp:lastPrinted>2023-11-29T11:33:00Z</cp:lastPrinted>
  <dcterms:modified xsi:type="dcterms:W3CDTF">2023-12-06T10:42:00Z</dcterms:modified>
  <cp:revision>5</cp:revision>
  <dc:subject/>
  <dc:title>CALENDRIER DES F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120DA70D4E2A96409CDD77FEAB01_12</vt:lpwstr>
  </property>
  <property fmtid="{D5CDD505-2E9C-101B-9397-08002B2CF9AE}" pid="3" name="KSOProductBuildVer">
    <vt:lpwstr>1036-12.2.0.13306</vt:lpwstr>
  </property>
</Properties>
</file>